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COURSE CAR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General informa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tbl>
      <w:tblPr>
        <w:tblW w:w="10150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1"/>
        <w:gridCol w:w="1560"/>
        <w:gridCol w:w="283"/>
        <w:gridCol w:w="470"/>
        <w:gridCol w:w="239"/>
        <w:gridCol w:w="1276"/>
        <w:gridCol w:w="141"/>
        <w:gridCol w:w="1418"/>
        <w:gridCol w:w="772"/>
        <w:gridCol w:w="362"/>
        <w:gridCol w:w="567"/>
        <w:gridCol w:w="442"/>
        <w:gridCol w:w="267"/>
        <w:gridCol w:w="273"/>
        <w:gridCol w:w="1263"/>
      </w:tblGrid>
      <w:tr>
        <w:trPr>
          <w:trHeight w:val="51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o be filled in by the Field of Study Committee</w:t>
            </w:r>
          </w:p>
        </w:tc>
        <w:tc>
          <w:tcPr>
            <w:tcW w:w="64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Module (course block) nam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NET LA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Module code: 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Course name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NET LA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Course cod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>Organisational Unit conducting the course/module: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ECONOMIC INSTITU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Field of study: </w:t>
            </w:r>
            <w:r>
              <w:rPr>
                <w:rFonts w:cs="Times New Roman" w:ascii="Times New Roman" w:hAnsi="Times New Roman"/>
                <w:b/>
                <w:lang w:val="en-GB"/>
              </w:rPr>
              <w:t>ADMINISTR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Study cycle: </w:t>
            </w:r>
            <w:r>
              <w:rPr>
                <w:rFonts w:cs="Times New Roman" w:ascii="Times New Roman" w:hAnsi="Times New Roman"/>
                <w:b/>
                <w:lang w:val="en-GB"/>
              </w:rPr>
              <w:t>BACHELOR STUDIES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Mode of stud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DAILY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Study profi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PRAKTICAL</w:t>
            </w:r>
          </w:p>
        </w:tc>
        <w:tc>
          <w:tcPr>
            <w:tcW w:w="5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Specialit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AXES AND ACCOUNTING IN ADMINISTR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Year / semeste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</w:rPr>
              <w:t>1/2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Course/module statu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OT OBLIGATORY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Course/module languag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ENGLISH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orm of tuition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ectu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la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aborator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projec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eminar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other (please, specify)</w:t>
            </w:r>
          </w:p>
        </w:tc>
      </w:tr>
      <w:tr>
        <w:trPr>
          <w:trHeight w:val="406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urse load (hrs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/>
        <w:tc>
          <w:tcPr>
            <w:tcW w:w="31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urse/module objectives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 course will introduce students to the law and basic legal problems and let them to analyze the relevant legal issues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31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ntry requirements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 require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150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EARNING OUTCOMES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.</w:t>
            </w:r>
          </w:p>
        </w:tc>
        <w:tc>
          <w:tcPr>
            <w:tcW w:w="8070" w:type="dxa"/>
            <w:gridSpan w:val="1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earning outcome description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Reference to the learning outcomes for </w:t>
            </w:r>
            <w:r>
              <w:rPr>
                <w:rFonts w:cs="Times New Roman" w:ascii="Times New Roman" w:hAnsi="Times New Roman"/>
                <w:b/>
                <w:lang w:val="en-GB"/>
              </w:rPr>
              <w:t>Field of Study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en-US"/>
              </w:rPr>
              <w:t>Knowledge – the student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  <w:t>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8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en-US"/>
              </w:rPr>
              <w:t>Student: - characterizes, classifies the various institutions of Internet Law (Cyberlaw);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4</w:t>
            </w:r>
          </w:p>
        </w:tc>
      </w:tr>
      <w:tr>
        <w:trPr>
          <w:trHeight w:val="262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en-US"/>
              </w:rPr>
              <w:t>Student: - characterizes, classifies the sources of Internet Law;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4</w:t>
            </w:r>
          </w:p>
        </w:tc>
      </w:tr>
      <w:tr>
        <w:trPr>
          <w:trHeight w:val="262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en-US"/>
              </w:rPr>
              <w:t>Student: - 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en-US"/>
              </w:rPr>
              <w:t>explain main differences of different branches of law in the context of Internet Law;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4</w:t>
            </w:r>
          </w:p>
        </w:tc>
      </w:tr>
      <w:tr>
        <w:trPr>
          <w:trHeight w:val="262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  <w:tc>
          <w:tcPr>
            <w:tcW w:w="8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en-US"/>
              </w:rPr>
              <w:t>Student: - 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en-US"/>
              </w:rPr>
              <w:t>explains basic principles of Internet Law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2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en-US"/>
              </w:rPr>
              <w:t>Skills – the student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</w:t>
            </w:r>
          </w:p>
        </w:tc>
        <w:tc>
          <w:tcPr>
            <w:tcW w:w="8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ylans"/>
              <w:shd w:fill="FFFFFF" w:val="clear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 the course students will be skilled in analyzing of legal acts related to electronic business and electronic commerce;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</w:t>
            </w:r>
          </w:p>
        </w:tc>
        <w:tc>
          <w:tcPr>
            <w:tcW w:w="8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After the course students will be skilled in analyzing of legal problems;;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</w:t>
            </w:r>
          </w:p>
        </w:tc>
        <w:tc>
          <w:tcPr>
            <w:tcW w:w="8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After the course students will be skilled to find appropriate legal sources of Internet Law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</w:t>
            </w:r>
          </w:p>
        </w:tc>
        <w:tc>
          <w:tcPr>
            <w:tcW w:w="8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ylans"/>
              <w:shd w:fill="FFFFFF" w:val="clear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 the course students will be skilled to solve cases related to Internet Law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17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en-US"/>
              </w:rPr>
              <w:t>Social competences – the student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</w:t>
            </w:r>
          </w:p>
        </w:tc>
        <w:tc>
          <w:tcPr>
            <w:tcW w:w="8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en-US"/>
              </w:rPr>
              <w:t>During the course students will develop their skills in cooperation with each other during the group works and problem solving tasks;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05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</w:t>
            </w:r>
          </w:p>
        </w:tc>
        <w:tc>
          <w:tcPr>
            <w:tcW w:w="8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tudents will be able to take an active part in discussions on topics related to electronic business and electronic commerc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1P_K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1P_K05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1</w:t>
            </w:r>
          </w:p>
        </w:tc>
        <w:tc>
          <w:tcPr>
            <w:tcW w:w="8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tudents accept different views in solving problems related to Internet Law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09</w:t>
            </w:r>
          </w:p>
        </w:tc>
      </w:tr>
      <w:tr>
        <w:trPr>
          <w:trHeight w:val="406" w:hRule="atLeast"/>
        </w:trPr>
        <w:tc>
          <w:tcPr>
            <w:tcW w:w="834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earning outcomes verification methods</w:t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earning outcome number</w:t>
            </w:r>
          </w:p>
        </w:tc>
      </w:tr>
      <w:tr>
        <w:trPr>
          <w:trHeight w:val="403" w:hRule="atLeast"/>
        </w:trPr>
        <w:tc>
          <w:tcPr>
            <w:tcW w:w="834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olving mini cases in teams at the beginning of class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8,9,10,11</w:t>
            </w:r>
          </w:p>
        </w:tc>
      </w:tr>
      <w:tr>
        <w:trPr>
          <w:trHeight w:val="538" w:hRule="atLeast"/>
        </w:trPr>
        <w:tc>
          <w:tcPr>
            <w:tcW w:w="834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ase study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6,7,10</w:t>
            </w:r>
          </w:p>
        </w:tc>
      </w:tr>
      <w:tr>
        <w:trPr>
          <w:trHeight w:val="538" w:hRule="atLeast"/>
        </w:trPr>
        <w:tc>
          <w:tcPr>
            <w:tcW w:w="834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Exam (written or oral)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6,7</w:t>
            </w:r>
          </w:p>
        </w:tc>
      </w:tr>
      <w:tr>
        <w:trPr/>
        <w:tc>
          <w:tcPr>
            <w:tcW w:w="1015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TUDENT WORKLOAD</w:t>
            </w:r>
          </w:p>
        </w:tc>
      </w:tr>
      <w:tr>
        <w:trPr>
          <w:trHeight w:val="58" w:hRule="atLeast"/>
        </w:trPr>
        <w:tc>
          <w:tcPr>
            <w:tcW w:w="6204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ype of activity/tuition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Number of hours  </w:t>
            </w:r>
          </w:p>
        </w:tc>
      </w:tr>
      <w:tr>
        <w:trPr>
          <w:trHeight w:val="262" w:hRule="atLeast"/>
        </w:trPr>
        <w:tc>
          <w:tcPr>
            <w:tcW w:w="6204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otal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tivities related to practical professional preparation</w:t>
            </w:r>
          </w:p>
        </w:tc>
      </w:tr>
      <w:tr>
        <w:trPr>
          <w:trHeight w:val="262" w:hRule="atLeast"/>
        </w:trPr>
        <w:tc>
          <w:tcPr>
            <w:tcW w:w="620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articipation in lecture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620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ndependent study of lecture topic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620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Participation in classes and laboratories</w:t>
            </w:r>
            <w:r>
              <w:rPr>
                <w:rFonts w:cs="Times New Roman" w:ascii="Times New Roman" w:hAnsi="Times New Roman"/>
                <w:vertAlign w:val="superscript"/>
                <w:lang w:val="en-GB"/>
              </w:rPr>
              <w:t>*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20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ndependent preparation for classes</w:t>
            </w:r>
            <w:r>
              <w:rPr>
                <w:rFonts w:cs="Times New Roman" w:ascii="Times New Roman" w:hAnsi="Times New Roman"/>
                <w:vertAlign w:val="superscript"/>
                <w:lang w:val="en-GB"/>
              </w:rPr>
              <w:t>*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20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eparation of projects/essays/etc.</w:t>
            </w:r>
            <w:r>
              <w:rPr>
                <w:rFonts w:cs="Times New Roman" w:ascii="Times New Roman" w:hAnsi="Times New Roman"/>
                <w:vertAlign w:val="superscript"/>
                <w:lang w:val="en-GB"/>
              </w:rPr>
              <w:t xml:space="preserve"> *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20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eparation for examination/credit awarding test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20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articipation in consultation hour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262" w:hRule="atLeast"/>
        </w:trPr>
        <w:tc>
          <w:tcPr>
            <w:tcW w:w="620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ther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20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OTAL student workload in hour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</w:tr>
      <w:tr>
        <w:trPr>
          <w:trHeight w:val="286" w:hRule="atLeast"/>
        </w:trPr>
        <w:tc>
          <w:tcPr>
            <w:tcW w:w="620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umber of ECTS credits for the course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20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Number of ECTS credits associated with practical classes</w:t>
            </w:r>
            <w:r>
              <w:rPr>
                <w:rFonts w:cs="Times New Roman" w:ascii="Times New Roman" w:hAnsi="Times New Roman"/>
                <w:vertAlign w:val="superscript"/>
                <w:lang w:val="en-GB"/>
              </w:rPr>
              <w:t>*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20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ECTS credits for classes which require direct participation of lecturers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KARTA PRZEDMIO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Course details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39"/>
        <w:gridCol w:w="283"/>
        <w:gridCol w:w="142"/>
        <w:gridCol w:w="328"/>
        <w:gridCol w:w="239"/>
        <w:gridCol w:w="1276"/>
        <w:gridCol w:w="141"/>
        <w:gridCol w:w="1418"/>
        <w:gridCol w:w="772"/>
        <w:gridCol w:w="362"/>
        <w:gridCol w:w="1276"/>
        <w:gridCol w:w="1536"/>
      </w:tblGrid>
      <w:tr>
        <w:trPr>
          <w:trHeight w:val="51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o be filled in by the Field of Study Committee</w:t>
            </w:r>
          </w:p>
        </w:tc>
        <w:tc>
          <w:tcPr>
            <w:tcW w:w="633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Module (course block) name: </w:t>
            </w:r>
            <w:r>
              <w:rPr>
                <w:rFonts w:cs="Times New Roman" w:ascii="Times New Roman" w:hAnsi="Times New Roman"/>
                <w:b/>
                <w:lang w:val="en-US"/>
              </w:rPr>
              <w:t>INTERNET LA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Module code: 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6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Course name:   </w:t>
            </w:r>
            <w:r>
              <w:rPr>
                <w:rFonts w:cs="Times New Roman" w:ascii="Times New Roman" w:hAnsi="Times New Roman"/>
                <w:b/>
              </w:rPr>
              <w:t>INTERNET LA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Course cod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rganisational Unit conducting the course/module: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ECONOMIC INSTITU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ield of study: ADMINISTR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tudy cycle: BACHELOR STUDIES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ode of stud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AI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tudy profi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AKTIC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pecialit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AXES AND ACCOUNTING IN ADMINISTR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Year / semeste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1/2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urse/module statu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OT OBLIGATORY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urse/module languag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NGL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orm of tuition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ectu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la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aborator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oj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emina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ther (please, specify)</w:t>
            </w:r>
          </w:p>
        </w:tc>
      </w:tr>
      <w:tr>
        <w:trPr>
          <w:trHeight w:val="406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urse load (hrs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747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odule/course coordinator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 EDVARDAS JUCHNEVICIUS</w:t>
            </w:r>
          </w:p>
        </w:tc>
      </w:tr>
      <w:tr>
        <w:trPr>
          <w:trHeight w:val="723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ecturer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 EDVARDAS JUCHNEVICIUS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URRICULUM CONTENTS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ecture</w:t>
            </w:r>
          </w:p>
        </w:tc>
      </w:tr>
      <w:tr>
        <w:trPr>
          <w:trHeight w:val="681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onomy and electronic commerce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-business in the international regulations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he conditions and nature of contracts in the Internet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he basic assumptions of the UNCITRAL Model Law on Electronic Commerc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lassification of contracts on the Internet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vacy and data protection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ronic money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 digital signature, key concepts, certification, safety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lectronic signature in international regulations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ision of electronic services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uter crimes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he protection of computer programs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onsumer protection in electronic commerce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rotection of industrial property and intellectual property on the Internet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omestic Jurisdiction and applicable law on the Internet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xation of Electronic Commer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GB"/>
              </w:rPr>
              <w:t>Including practical professional preparation: 60 [%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US"/>
              </w:rPr>
              <w:t>Case studies in the context of Internet La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lasses</w:t>
            </w:r>
          </w:p>
        </w:tc>
      </w:tr>
      <w:tr>
        <w:trPr>
          <w:trHeight w:val="682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ncluding practical professional preparation: [%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asic literature</w:t>
            </w:r>
          </w:p>
        </w:tc>
        <w:tc>
          <w:tcPr>
            <w:tcW w:w="734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 red. P. Podrecki, Prawo Internetu, Warszawa 2007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Gołaczyński, prawo umów elektronicznych, Kraków 2006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Golat, Intemet-aspekty prawne, Bydgoszcz 2003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ter B. Maggs (Author), John T. Soma (Author), James A. Sprowl (Author), Internet and Computer Law, Cases, Comments, Questions, 3d (American Casebooks) [Hardcover], West; 3 edition (May 12, 2010)</w:t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dditional literature</w:t>
            </w:r>
          </w:p>
        </w:tc>
        <w:tc>
          <w:tcPr>
            <w:tcW w:w="734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nieszka Grzywacz, Aneta Frań, Krzysztof Korus, Marcin Spyra, Mariusz Chudzik, Prawo handlu elektronicznego, Bydgoszcz 2005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J. R. Antoniuk, Ochrona znaków towarowych w Internecie, Warszawa 2006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cs="Times New Roman" w:ascii="Times New Roman" w:hAnsi="Times New Roman"/>
                <w:lang w:val="en-US"/>
              </w:rPr>
              <w:tab/>
              <w:t>Mark A. Lemley (Author), Peter S. Menell (Author), Robert P. Merges (Author), Pamela Samuelson (Author), Brian W. Carver (Author), Software &amp; Internet Law, 4th Edition (Aspen Casebook Series) [Hardcover], Aspen Publishers; 4 edition (April 1, 2011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cs="Times New Roman" w:ascii="Times New Roman" w:hAnsi="Times New Roman"/>
                <w:lang w:val="en-US"/>
              </w:rPr>
              <w:tab/>
              <w:t>Keith B Darrell (Author), Issues in Internet Law: Society, Technology, and the Law, 6th Edition (Issues in Internet Law: Society, Technology, &amp; the Law) [Hardcover], Amber Book Company (January 17, 2011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cs="Times New Roman" w:ascii="Times New Roman" w:hAnsi="Times New Roman"/>
                <w:lang w:val="en-US"/>
              </w:rPr>
              <w:tab/>
              <w:t>Lilian Edwards (Editor), Charlotte Waelde (Editor), Law and the Internet: Third Edition [Paperback], Hart Publishing; 3 edition (September 7, 2009)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cs="Times New Roman" w:ascii="Times New Roman" w:hAnsi="Times New Roman"/>
                <w:lang w:val="en-US"/>
              </w:rPr>
              <w:tab/>
              <w:t>Joanna Kulesza (Author), International Internet Law (Routledge Research in Information Technology and E-Commerce Law) [Hardcover], Routledge; 1 edition (March 8, 2012).</w:t>
            </w:r>
          </w:p>
        </w:tc>
      </w:tr>
      <w:tr>
        <w:trPr>
          <w:trHeight w:val="322" w:hRule="atLeast"/>
        </w:trPr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eaching methods</w:t>
            </w:r>
          </w:p>
        </w:tc>
        <w:tc>
          <w:tcPr>
            <w:tcW w:w="734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ecture, conversational lecture, lecture and multimedia presentation, e-learning, cases stud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626" w:hRule="atLeast"/>
        </w:trPr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orm and terms of awarding credits</w:t>
            </w:r>
          </w:p>
        </w:tc>
        <w:tc>
          <w:tcPr>
            <w:tcW w:w="734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xam (written or oral exam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lang w:val="en-US"/>
      </w:rPr>
      <w:t xml:space="preserve">Appendix to the Resolution No. 12/2016 of </w:t>
    </w:r>
  </w:p>
  <w:p>
    <w:pPr>
      <w:pStyle w:val="Header"/>
      <w:jc w:val="right"/>
      <w:rPr/>
    </w:pPr>
    <w:r>
      <w:rPr>
        <w:rFonts w:cs="Times New Roman" w:ascii="Times New Roman" w:hAnsi="Times New Roman"/>
        <w:i/>
        <w:lang w:val="en-US"/>
      </w:rPr>
      <w:t>The Senate of The SUAS in Elbląg, dated February 4, 2016.</w:t>
    </w:r>
  </w:p>
  <w:p>
    <w:pPr>
      <w:pStyle w:val="Header"/>
      <w:rPr>
        <w:rFonts w:ascii="Times New Roman" w:hAnsi="Times New Roman" w:cs="Times New Roman"/>
        <w:i/>
        <w:i/>
        <w:lang w:val="en-US"/>
      </w:rPr>
    </w:pPr>
    <w:r>
      <w:rPr>
        <w:rFonts w:cs="Times New Roman" w:ascii="Times New Roman" w:hAnsi="Times New Roman"/>
        <w:i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ylans">
    <w:name w:val="syl_a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17:00Z</dcterms:created>
  <dc:creator>pawlowicz</dc:creator>
  <dc:description/>
  <cp:keywords/>
  <dc:language>en-US</dc:language>
  <cp:lastModifiedBy>tomek</cp:lastModifiedBy>
  <cp:lastPrinted>2016-01-20T09:17:00Z</cp:lastPrinted>
  <dcterms:modified xsi:type="dcterms:W3CDTF">2016-05-24T07:13:00Z</dcterms:modified>
  <cp:revision>4</cp:revision>
  <dc:subject/>
  <dc:title>COURSE CARD</dc:title>
</cp:coreProperties>
</file>